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8"/>
        <w:gridCol w:w="736"/>
        <w:gridCol w:w="405"/>
        <w:gridCol w:w="72"/>
        <w:gridCol w:w="90"/>
        <w:gridCol w:w="694"/>
        <w:gridCol w:w="421"/>
        <w:gridCol w:w="17"/>
        <w:gridCol w:w="1136"/>
        <w:gridCol w:w="129"/>
        <w:gridCol w:w="1005"/>
        <w:gridCol w:w="210"/>
        <w:gridCol w:w="63"/>
        <w:gridCol w:w="150"/>
        <w:gridCol w:w="1014"/>
      </w:tblGrid>
      <w:tr>
        <w:trPr>
          <w:trHeight w:val="371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 2. Formato de identificación de autor e investigación</w:t>
            </w:r>
          </w:p>
        </w:tc>
      </w:tr>
      <w:tr>
        <w:trPr>
          <w:trHeight w:val="263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dentificación</w:t>
            </w:r>
          </w:p>
        </w:tc>
      </w:tr>
      <w:tr>
        <w:trPr>
          <w:trHeight w:val="44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s y apellidos complet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de nacimiento (dd/mm/aa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de nacimiento (municipio vereda/departamento/país)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po de documento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úmero de documento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rreo electrónic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úmero telefónico de contac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 celular o móvil de contacto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perfil Google scholar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ORCID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Formación académica</w:t>
            </w:r>
          </w:p>
        </w:tc>
      </w:tr>
      <w:tr>
        <w:trPr>
          <w:trHeight w:val="296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doctorado</w:t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obteni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sidad otorgan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de obtención del títu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torado</w:t>
            </w:r>
          </w:p>
        </w:tc>
      </w:tr>
      <w:tr>
        <w:trPr>
          <w:trHeight w:val="15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 obteni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sidad otorgan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de obtención del títu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</w:t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 obteni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sidad otorgan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de obtención del títu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zación</w:t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 obteni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sidad otorgan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de obtención del títu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rado</w:t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 obteni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sidad otorgant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de obtención del títul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dos o cursos afines a su área de conocimiento</w:t>
            </w:r>
          </w:p>
        </w:tc>
      </w:tr>
      <w:tr>
        <w:trPr>
          <w:trHeight w:val="514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 obteni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titución otorgan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de obtención del títu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Filiación laboral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 la institución donde lab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go que desempeñ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po de vinculación con la Universidad  Marian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nculación con otras universidad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Información de pub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últimos 3 años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ubl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n una x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: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de libro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 científico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: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public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BN de la publicación: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N de la publicación: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ági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inicial – página final: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</w:tr>
      <w:tr>
        <w:trPr>
          <w:trHeight w:val="16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ubl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n una x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: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de libro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 científico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: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public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 de la publicación: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N de la publicación: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ági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inicial – página final: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ubl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n una x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: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de libro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 científico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: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public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 de la publicación: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N de la publicación: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ági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inicial – página final: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ubl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n una x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: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de libro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 científico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: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public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 de la publicación: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N de la publicación: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ági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inicial – página final: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ubl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n una x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: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de libro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 científico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: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public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 de la publicación: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N de la publicación: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ági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inicial – página final: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Información complement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únicamente para publicaciones resultado de investigación)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 de investig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 del proyecto de investig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 del proyecto de investig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 del proyecto de investig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l proyecto de investig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 del proyecto de investig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necesidades del proyecto de investig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rcusiones del proyecto de investig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del proyecto de investigación: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duración del proyecto de investigación en meses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o del proyecto de investigación (dd/mm/aa/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finalización del proyecto de investigación (dd/mm/aa/)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El proyecto de investigación cuenta con el aval de una institución?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n una x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 que avala la investigación: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El proyecto de investigación está registrado en Colciencias?: (marque con una x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: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del proyecto de investigación: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jecutado del proyecto de investigación: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Certificación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Firma del autor registrado: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: </w:t>
            </w:r>
            <w:r>
              <w:rPr>
                <w:rFonts w:cs="Arial" w:ascii="Arial" w:hAnsi="Arial"/>
              </w:rPr>
              <w:t>Los datos consignados por el autor serán empleados únicamente con fines documentales; de igual manera, están resguardados por la Ley de Protección de Datos y, específicamente, por el Artículo 15 – Habeas Data- de la Constitución Política de Colomb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4220210" cy="209550"/>
          <wp:effectExtent l="0" t="0" r="0" b="0"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5" r="-9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left" w:pos="5719" w:leader="none"/>
      </w:tabs>
      <w:rPr>
        <w:rFonts w:ascii="Garamond" w:hAnsi="Garamond" w:cs="Garamond"/>
        <w:b/>
        <w:b/>
        <w:sz w:val="28"/>
        <w:lang w:val="es-CO"/>
      </w:rPr>
    </w:pPr>
    <w:r>
      <w:rPr>
        <w:rFonts w:cs="Garamond" w:ascii="Garamond" w:hAnsi="Garamond"/>
        <w:b/>
        <w:sz w:val="28"/>
        <w:lang w:val="es-CO"/>
      </w:rPr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32680</wp:posOffset>
          </wp:positionH>
          <wp:positionV relativeFrom="paragraph">
            <wp:posOffset>-309880</wp:posOffset>
          </wp:positionV>
          <wp:extent cx="737235" cy="7296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3185</wp:posOffset>
          </wp:positionH>
          <wp:positionV relativeFrom="paragraph">
            <wp:posOffset>-215265</wp:posOffset>
          </wp:positionV>
          <wp:extent cx="3517900" cy="658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  <w:lang w:val="es-CO"/>
      </w:rPr>
      <w:tab/>
    </w:r>
  </w:p>
  <w:p>
    <w:pPr>
      <w:pStyle w:val="Normal"/>
      <w:jc w:val="center"/>
      <w:rPr>
        <w:rFonts w:ascii="Garamond" w:hAnsi="Garamond" w:cs="Garamond"/>
        <w:b/>
        <w:b/>
        <w:sz w:val="28"/>
        <w:lang w:val="es-CO"/>
      </w:rPr>
    </w:pPr>
    <w:r>
      <w:rPr>
        <w:rFonts w:cs="Garamond" w:ascii="Garamond" w:hAnsi="Garamond"/>
        <w:b/>
        <w:sz w:val="2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sz w:val="24"/>
      <w:lang w:val="es-MX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SinespaciadoCar">
    <w:name w:val="Sin espaciado Car"/>
    <w:qFormat/>
    <w:rPr>
      <w:rFonts w:ascii="Arial" w:hAnsi="Arial" w:cs="Arial"/>
      <w:sz w:val="24"/>
      <w:szCs w:val="22"/>
      <w:lang w:val="es-ES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s-ES" w:bidi="ar-SA" w:eastAsia="zh-CN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7:00Z</dcterms:created>
  <dc:creator>Luis Alberto Montenegro Mora</dc:creator>
  <dc:description/>
  <cp:keywords/>
  <dc:language>en-US</dc:language>
  <cp:lastModifiedBy>privado</cp:lastModifiedBy>
  <cp:lastPrinted>2009-01-14T09:45:00Z</cp:lastPrinted>
  <dcterms:modified xsi:type="dcterms:W3CDTF">2021-02-20T14:23:00Z</dcterms:modified>
  <cp:revision>9</cp:revision>
  <dc:subject/>
  <dc:title>Ficha registro de au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14480</vt:r8>
  </property>
  <property fmtid="{D5CDD505-2E9C-101B-9397-08002B2CF9AE}" pid="3" name="_AuthorEmail">
    <vt:lpwstr>hmmarroquin@umariana.edu.co</vt:lpwstr>
  </property>
  <property fmtid="{D5CDD505-2E9C-101B-9397-08002B2CF9AE}" pid="4" name="_AuthorEmailDisplayName">
    <vt:lpwstr>Hna Marianita Marroquin</vt:lpwstr>
  </property>
  <property fmtid="{D5CDD505-2E9C-101B-9397-08002B2CF9AE}" pid="5" name="_EmailSubject">
    <vt:lpwstr>Carta a los prticipantes en informes finales</vt:lpwstr>
  </property>
  <property fmtid="{D5CDD505-2E9C-101B-9397-08002B2CF9AE}" pid="6" name="_ReviewingToolsShownOnce">
    <vt:lpwstr/>
  </property>
</Properties>
</file>